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chirurgicale urologice mici in anestezie generala i.v. si cu examen histopatolog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tatiilor: </w:t>
      </w:r>
      <w:r>
        <w:rPr/>
        <w:t>excizia condiloamelor acuminate, circumcizia, excizie polip de meat, uretral</w:t>
      </w:r>
    </w:p>
    <w:p>
      <w:pPr>
        <w:pStyle w:val="Normal"/>
        <w:rPr/>
      </w:pPr>
      <w:r>
        <w:rPr>
          <w:b/>
        </w:rPr>
        <w:t>2. Locul unde se efectueaza prestatia:</w:t>
      </w:r>
      <w:r>
        <w:rPr/>
        <w:t xml:space="preserve"> bloc operator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6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5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7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0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0"/>
              </w:rPr>
              <w:t>144,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ala operat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 histopatologic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436,12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160"/>
        <w:gridCol w:w="1260"/>
      </w:tblGrid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,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a chirurgic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0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7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dina pla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75/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 bo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ucopl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gut 1 cu 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44.15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44:00Z</dcterms:created>
  <dc:creator>user</dc:creator>
  <dc:description/>
  <cp:keywords/>
  <dc:language>en-US</dc:language>
  <cp:lastModifiedBy>CHANGE_ME</cp:lastModifiedBy>
  <dcterms:modified xsi:type="dcterms:W3CDTF">2010-04-14T18:34:00Z</dcterms:modified>
  <cp:revision>5</cp:revision>
  <dc:subject/>
  <dc:title>Nota de fundamentare a pretului pentru spitalizarea de zi pentru interventii endoscopice:</dc:title>
</cp:coreProperties>
</file>